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760720" cy="11353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 xml:space="preserve">Dotyczy umowy zezwolenia na korzystanie z praw zależnych 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 utworów słownych autorstwa Ireny Tuwim</w:t>
        <w:br/>
        <w:t>(dalej „</w:t>
      </w:r>
      <w:r>
        <w:rPr>
          <w:rFonts w:cs="Tahoma" w:ascii="Tahoma" w:hAnsi="Tahoma"/>
          <w:b/>
          <w:sz w:val="20"/>
        </w:rPr>
        <w:t>Utwory Słowne</w:t>
      </w:r>
      <w:r>
        <w:rPr>
          <w:rFonts w:cs="Tahoma" w:ascii="Tahoma" w:hAnsi="Tahoma"/>
          <w:sz w:val="20"/>
        </w:rPr>
        <w:t>”)</w:t>
      </w:r>
      <w:r>
        <w:rPr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azwa i numer rejestru, numer identyfikacji podatkow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Utworów Słow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a tekstów Utworów Słownyc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 przekład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y przekład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język przekład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szę wpisać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TAK</w:t>
            </w:r>
            <w:r>
              <w:rPr>
                <w:rFonts w:cs="Tahoma" w:ascii="Tahoma" w:hAnsi="Tahoma"/>
                <w:i/>
                <w:sz w:val="18"/>
                <w:szCs w:val="18"/>
              </w:rPr>
              <w:t>, jeśli publikacja będzie zawierała utwory zarówno w języku przekładu, jak i oryginał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: książka, czasopis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szę podać, czy publikacja zawierać będzie wyłącznie utwory Ireny Tuwim, czy będzie zbiorem utworów wielu autorów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euro lub zł, jeśli dystrybucja będzie w Pols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24-01-0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3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4-03-19T17:09:00Z</dcterms:modified>
  <cp:revision>11</cp:revision>
  <dc:subject/>
  <dc:title/>
</cp:coreProperties>
</file>